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76"/>
        <w:gridCol w:w="1710"/>
        <w:gridCol w:w="274"/>
        <w:gridCol w:w="1184"/>
        <w:gridCol w:w="659"/>
        <w:gridCol w:w="571"/>
        <w:gridCol w:w="2229"/>
      </w:tblGrid>
      <w:tr>
        <w:trPr>
          <w:trHeight w:val="3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val="en-US" w:eastAsia="it-IT"/>
              </w:rPr>
              <w:t>STELVIOINTOUR 2016</w:t>
            </w: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lang w:val="en-US" w:eastAsia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lang w:val="en-US" w:eastAsia="it-IT"/>
              </w:rPr>
              <w:t xml:space="preserve">Alias </w:t>
            </w:r>
            <w:r>
              <w:rPr>
                <w:color w:val="FF4000"/>
                <w:sz w:val="36"/>
                <w:szCs w:val="48"/>
                <w:lang w:val="en-US"/>
              </w:rPr>
              <w:t>Stelviointou</w:t>
            </w:r>
            <w:r>
              <w:rPr>
                <w:rStyle w:val="StrongEmphasis"/>
                <w:color w:val="FF4000"/>
                <w:sz w:val="36"/>
                <w:szCs w:val="48"/>
                <w:lang w:val="en-US"/>
              </w:rPr>
              <w:t>RAGA</w:t>
            </w:r>
            <w:r>
              <w:rPr>
                <w:color w:val="FF4000"/>
                <w:sz w:val="36"/>
                <w:szCs w:val="48"/>
                <w:lang w:val="en-US"/>
              </w:rPr>
              <w:t xml:space="preserve"> 2016</w:t>
            </w: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24"/>
                <w:szCs w:val="40"/>
                <w:lang w:val="en-US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val="en-US" w:eastAsia="it-IT"/>
              </w:rPr>
              <w:t>Fabriano (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36"/>
                <w:szCs w:val="40"/>
                <w:u w:val="single"/>
                <w:lang w:eastAsia="it-IT"/>
              </w:rPr>
              <w:t>1-2-3 Lugli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800000"/>
                <w:sz w:val="32"/>
              </w:rPr>
            </w:pPr>
            <w:r>
              <w:rPr>
                <w:b/>
                <w:bCs/>
                <w:i/>
                <w:color w:val="800000"/>
                <w:sz w:val="32"/>
              </w:rPr>
              <w:t>SCHEDA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sz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DATI PERSONALI</w:t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CKNAME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DATI ACCOMPAGNATORE</w:t>
            </w:r>
          </w:p>
        </w:tc>
      </w:tr>
      <w:tr>
        <w:trPr>
          <w:trHeight w:val="4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CKNAME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color w:val="FF0000"/>
              </w:rPr>
              <w:t>TOTALE PARTECIPA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RECAPITI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 FISSO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 CELLULARE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ETTAGLIO PREZZI (Quota All Inclusive) </w:t>
            </w:r>
            <w:r>
              <w:rPr>
                <w:rStyle w:val="StrongEmphasis"/>
              </w:rPr>
              <w:t>quota iscrizione, gadget, colazione, pranzo,  cena e pernotto, oltre ingressi e parcheggi in siti a pagamento previsti da visitare nella relativa giornata di partecipazione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° PARTECIPANT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NOTTE  camera singo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5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NOTTE camera dopp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NOTTI  camera singo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85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NOTTI  camera dopp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COMPLESSIVO PARTECIP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  <w:r>
              <w:rPr>
                <w:rFonts w:cs="Calibri"/>
                <w:b/>
                <w:bCs/>
              </w:rPr>
              <w:t xml:space="preserve">                                             </w:t>
            </w:r>
          </w:p>
        </w:tc>
      </w:tr>
      <w:tr>
        <w:trPr>
          <w:trHeight w:val="6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VISITA ALLE GROTTE DI FRASASSI               SI                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Eseguire versamento  caparra di 50 euro a persona direttamente a:</w:t>
            </w:r>
            <w:r>
              <w:rPr/>
              <w:br/>
              <w:br/>
            </w:r>
            <w:r>
              <w:rPr>
                <w:b/>
                <w:bCs/>
                <w:color w:val="800000"/>
              </w:rPr>
              <w:t>Causale: Moto Guzzi Stelvio (specificare se 1/2 notti)</w:t>
            </w:r>
            <w:r>
              <w:rPr/>
              <w:br/>
            </w:r>
            <w:r>
              <w:rPr>
                <w:b/>
                <w:bCs/>
                <w:color w:val="800000"/>
              </w:rPr>
              <w:t>JANUS SOCIETA’ COOPERATIVA</w:t>
            </w:r>
            <w:r>
              <w:rPr/>
              <w:br/>
            </w:r>
            <w:r>
              <w:rPr>
                <w:b/>
                <w:bCs/>
                <w:color w:val="800000"/>
              </w:rPr>
              <w:t>UNICREDIT BANCA DI ROMA SPA</w:t>
            </w:r>
            <w:r>
              <w:rPr/>
              <w:br/>
            </w:r>
            <w:r>
              <w:rPr>
                <w:b/>
                <w:bCs/>
                <w:color w:val="800000"/>
              </w:rPr>
              <w:t>IBAN: IT 67 Z 02008 21103 0004011889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/>
              <w:br/>
            </w:r>
            <w:r>
              <w:rPr>
                <w:b/>
                <w:bCs/>
                <w:color w:val="C00000"/>
                <w:sz w:val="28"/>
              </w:rPr>
              <w:t>Il saldo sara' regolato all'arrivo</w:t>
            </w:r>
            <w:r>
              <w:rPr>
                <w:b/>
                <w:bCs/>
                <w:color w:val="C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color w:val="C00000"/>
              </w:rPr>
              <w:t>Se a qualcuno occorre fattura lo richieda all’hotel in fase di prenotazione.</w:t>
            </w:r>
            <w:r>
              <w:rPr>
                <w:color w:val="C00000"/>
              </w:rPr>
              <w:br/>
            </w:r>
            <w:r>
              <w:rPr/>
              <w:br/>
            </w:r>
            <w:r>
              <w:rPr>
                <w:b/>
                <w:bCs/>
                <w:color w:val="FF0000"/>
              </w:rPr>
              <w:t>Importante</w:t>
            </w:r>
            <w:r>
              <w:rPr>
                <w:b/>
                <w:bCs/>
              </w:rPr>
              <w:t xml:space="preserve">: Contestualmente al bonifico, prego inviare la presente scheda + copia bonifico  tramite mail a: </w:t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brunoguzz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00000"/>
                <w:sz w:val="28"/>
              </w:rPr>
              <w:t>Con la sottoscrizione della presente scheda lo scrivente dichiara:</w:t>
              <w:br/>
              <w:br/>
            </w:r>
            <w:r>
              <w:rPr>
                <w:sz w:val="24"/>
              </w:rPr>
              <w:br/>
              <w:t xml:space="preserve">1) di ben conoscere che l’evento cui intende partecipare non è organizzato dall’Associazione   Guzzi Stelvio Club ma semplice frutto dell’iniziativa personale, propria e di alcuni membri del forum presente sul sito </w:t>
            </w:r>
            <w:hyperlink r:id="rId3">
              <w:r>
                <w:rPr>
                  <w:rStyle w:val="InternetLink"/>
                  <w:sz w:val="24"/>
                </w:rPr>
                <w:t>http://www.guzzistelvio.net</w:t>
              </w:r>
            </w:hyperlink>
            <w:r>
              <w:rPr>
                <w:sz w:val="24"/>
              </w:rPr>
              <w:t xml:space="preserve"> ;</w:t>
              <w:br/>
              <w:br/>
              <w:t>2) di ben conoscere ed accettare di partecipare a detto evento sotto la propria esclusiva responsabilità per eventuali danni arrecati a cose altrui, a persone o a se stessi, ipotesi nelle quali i rapporti sono regolamentati dalle ordinarie norme di diritto;</w:t>
              <w:br/>
              <w:br/>
              <w:t>3) che il percorso/itinerario originariamente previsto sarà su strade ordinarie, aperte al normale flusso della circolazione - con ogni consequenziale in ordine al rispetto del Codice della Strada – e che lo stesso è solo indicativo e potrà, secondo la propria volontà, effettuare le variazioni e seguire i percorsi che riterrà di proprio gradimento;</w:t>
              <w:br/>
              <w:br/>
              <w:t>4)  che ben conosce ed accetta che non esistendo un’organizzazione in senso tecnico dovrà personalmente provvedere alla cura e custodia del proprio veicolo e dei propri beni personali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5)  che  nessuna  responsabilità  è ascrivibile a chicchessia nell’ipotesi che l’evento non si dovesse più svolgere, salvo  il diritto di recuperare l’ importo predetto detratti gli eventuali costi già sostenuti; </w:t>
              <w:br/>
              <w:br/>
              <w:t>6) esprime il consenso al trattamento dei dati personali ai sensi del D.L. 196/03 (Privacy) nei limiti delle necessità concernenti l’evento che precede.</w:t>
              <w:br/>
              <w:br/>
              <w:t>………………………………………………………., li      /       / 201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Firma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guzzi@gmail.com" TargetMode="External"/><Relationship Id="rId3" Type="http://schemas.openxmlformats.org/officeDocument/2006/relationships/hyperlink" Target="http://www.guzzistelvi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25:00Z</dcterms:created>
  <dc:creator>Bencini, Fabio</dc:creator>
  <dc:description/>
  <dc:language>en-US</dc:language>
  <cp:lastModifiedBy>Bencini, Fabio</cp:lastModifiedBy>
  <dcterms:modified xsi:type="dcterms:W3CDTF">2016-05-23T22:25:00Z</dcterms:modified>
  <cp:revision>2</cp:revision>
  <dc:subject/>
  <dc:title/>
</cp:coreProperties>
</file>