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1701"/>
        <w:gridCol w:w="293"/>
        <w:gridCol w:w="1458"/>
        <w:gridCol w:w="1368"/>
        <w:gridCol w:w="2091"/>
      </w:tblGrid>
      <w:tr>
        <w:trPr>
          <w:trHeight w:val="282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36"/>
                <w:szCs w:val="40"/>
                <w:u w:val="single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u w:val="single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4445</wp:posOffset>
                  </wp:positionV>
                  <wp:extent cx="2820670" cy="1882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36"/>
                <w:szCs w:val="4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u w:val="single"/>
                <w:lang w:eastAsia="it-IT"/>
              </w:rPr>
              <w:t>STELVIOINTOUR 2015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lang w:eastAsia="it-I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36"/>
                <w:szCs w:val="4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u w:val="single"/>
                <w:lang w:eastAsia="it-IT"/>
              </w:rPr>
              <w:t>Chiavenna (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36"/>
                <w:szCs w:val="4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36"/>
                <w:szCs w:val="4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u w:val="single"/>
                <w:lang w:eastAsia="it-IT"/>
              </w:rPr>
              <w:t>11-12-13 Sett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28"/>
                <w:szCs w:val="4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28"/>
                <w:szCs w:val="40"/>
                <w:u w:val="single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rFonts w:cs="Calibri"/>
                <w:b/>
                <w:bCs/>
                <w:i/>
                <w:color w:val="FF0000"/>
                <w:sz w:val="28"/>
              </w:rPr>
              <w:t xml:space="preserve">        </w:t>
            </w:r>
            <w:r>
              <w:rPr>
                <w:b/>
                <w:bCs/>
                <w:i/>
                <w:color w:val="FF0000"/>
                <w:sz w:val="32"/>
              </w:rPr>
              <w:t>SCHEDA RICHIESTA PERNOTTAMENTI, PRIMA COLAZIONE e CENE</w:t>
            </w:r>
            <w:r>
              <w:rPr>
                <w:b/>
                <w:bCs/>
                <w:i/>
                <w:color w:val="FF0000"/>
                <w:sz w:val="28"/>
              </w:rPr>
              <w:t xml:space="preserve">                                presso </w:t>
            </w:r>
            <w:r>
              <w:rPr>
                <w:b/>
                <w:bCs/>
                <w:i/>
                <w:color w:val="FF0000"/>
                <w:sz w:val="28"/>
                <w:u w:val="single"/>
              </w:rPr>
              <w:t xml:space="preserve"> </w:t>
            </w:r>
            <w:r>
              <w:rPr>
                <w:b/>
                <w:bCs/>
                <w:color w:val="1F497D"/>
                <w:sz w:val="28"/>
              </w:rPr>
              <w:t xml:space="preserve">HOTEL AURORA  Chiavenna (SO)              </w:t>
            </w:r>
            <w:hyperlink r:id="rId3" w:tgtFrame="_blank">
              <w:r>
                <w:rPr>
                  <w:rStyle w:val="InternetLink"/>
                  <w:color w:val="1F497D"/>
                  <w:sz w:val="28"/>
                </w:rPr>
                <w:t>http://www.albergoaurora.it/</w:t>
              </w:r>
            </w:hyperlink>
          </w:p>
        </w:tc>
      </w:tr>
      <w:tr>
        <w:trPr>
          <w:trHeight w:val="3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DATI PERSONALI</w:t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TA D'IDENTITA' N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A 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CKNAM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DATI ACCOMPAGNATORE</w:t>
            </w:r>
          </w:p>
        </w:tc>
      </w:tr>
      <w:tr>
        <w:trPr>
          <w:trHeight w:val="4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TA D'IDENTITA' N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A 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CKNAM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color w:val="FF0000"/>
              </w:rPr>
              <w:t>TOTALE PARTECIPA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RECAPITI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 FISSO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L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C0504D"/>
                <w:sz w:val="18"/>
              </w:rPr>
              <w:t>Segue pagina….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PERNOTTAMENTI, COLAZIONE E C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Partecipanti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°  Partecipanti</w:t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MERA SING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MERA DOPP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0,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TI PERNOT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O TOT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NOTTAM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 prezzi delle camere si intendono per persona a notte, prima colazione e cena inclusa -</w:t>
            </w:r>
          </w:p>
        </w:tc>
      </w:tr>
      <w:tr>
        <w:trPr>
          <w:trHeight w:val="6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Al momento dell’iscrizione si deve inviare </w:t>
            </w:r>
            <w:r>
              <w:rPr>
                <w:b/>
                <w:bCs/>
                <w:color w:val="FF0000"/>
                <w:u w:val="single"/>
              </w:rPr>
              <w:t xml:space="preserve">bonifico della metà dell’IMPORTO TOTALE  </w:t>
            </w:r>
            <w:r>
              <w:rPr>
                <w:color w:val="FF0000"/>
              </w:rPr>
              <w:t xml:space="preserve"> </w:t>
            </w:r>
            <w:r>
              <w:rPr/>
              <w:t>a: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UNICREDIT BANCA FIL. CHIAV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2060"/>
              </w:rPr>
              <w:t xml:space="preserve">IBAN:    </w:t>
            </w:r>
            <w:r>
              <w:rPr>
                <w:color w:val="002060"/>
              </w:rPr>
              <w:t xml:space="preserve">                </w:t>
            </w:r>
            <w:r>
              <w:rPr>
                <w:b/>
                <w:color w:val="C00000"/>
              </w:rPr>
              <w:t>IT98 D 02008 52110 000100617322</w:t>
              <w:br/>
            </w:r>
            <w:r>
              <w:rPr>
                <w:b/>
                <w:bCs/>
                <w:color w:val="002060"/>
              </w:rPr>
              <w:t xml:space="preserve">A FAVORE DI:    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color w:val="C00000"/>
              </w:rPr>
              <w:t>ALBERGO AURORA di Tonolla Ilio &amp; C. Snc</w:t>
            </w:r>
            <w:r>
              <w:rPr/>
              <w:br/>
            </w:r>
            <w:r>
              <w:rPr>
                <w:b/>
                <w:bCs/>
                <w:color w:val="002060"/>
              </w:rPr>
              <w:t>CAUSALE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</w:t>
            </w:r>
            <w:r>
              <w:rPr>
                <w:b/>
                <w:color w:val="C00000"/>
              </w:rPr>
              <w:t xml:space="preserve">RADUNO GUZZI STELVIO + Nome e Cognome e Nickna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FF0000"/>
              </w:rPr>
              <w:t>Inviare copia della presente scheda ai seguenti indirizzi email :</w:t>
            </w:r>
            <w:r>
              <w:rPr>
                <w:b/>
              </w:rPr>
              <w:t xml:space="preserve">       </w:t>
            </w:r>
            <w:hyperlink r:id="rId4">
              <w:r>
                <w:rPr>
                  <w:rStyle w:val="InternetLink"/>
                  <w:b/>
                </w:rPr>
                <w:t>info@albergoaurora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b/>
                </w:rPr>
                <w:t>eventi.guzzistelvioclub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 la sottoscrizione della presente scheda lo scrivente dichiara:</w:t>
              <w:br/>
              <w:br/>
              <w:t xml:space="preserve">1) di ben conoscere che l’evento cui intende partecipare non è organizzato dall’associazione  Guzzi Stelvio Club ma semplice frutto dell’iniziativa personale, propria e di alcuni membri del forum presente sul sito </w:t>
            </w:r>
            <w:hyperlink r:id="rId6">
              <w:r>
                <w:rPr>
                  <w:rStyle w:val="InternetLink"/>
                </w:rPr>
                <w:t>http://www.guzzistelvio.net</w:t>
              </w:r>
            </w:hyperlink>
            <w:r>
              <w:rPr/>
              <w:t xml:space="preserve"> ;</w:t>
              <w:br/>
              <w:br/>
              <w:t>2) di ben conoscere ed accettare di partecipare a detto evento sotto la propria esclusiva responsabilità per eventuali danni arrecati a cose altrui, a persone o a se stessi, ipotesi nelle quali i rapporti sono regolamentati dalle ordinarie norme di diritto;</w:t>
              <w:br/>
              <w:br/>
              <w:t>3) che ben conosce ed accetta che non esistendo un’organizzazione in senso tecnico dovrà personalmente provvedere alla cura e custodia del proprio veicolo e dei propri beni pers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di incaricare il sig. Roberto Silveri    affinché provveda alla prenotazione di una camera e dei  ristoranti  indicati  al  prezzo  reso  noto,  impegnandosi a versare secondo  le modalità  da  questo  indicate - l’importo richiesto per la detta prenotazione, alle condizioni fissate dall’albergo ospitante;</w:t>
              <w:br/>
              <w:br/>
              <w:t xml:space="preserve">6) che  nessuna  responsabilità  è ascrivibile a chicchessia nell’ipotesi che l’evento non si dovesse più svolgere, salvo  il diritto di recuperare l’ importo predetto detratti gli eventuali costi già sostenuti e comunque nel rispetto delle norme stabilite dal regolamento della struttura alberghiera prescelta in termini di “tempi e modalità di disdetta delle prenotazioni”; </w:t>
              <w:br/>
              <w:br/>
              <w:t>7)esprime il consenso al trattamento dei dati personali ai sensi del D.L. 196/03 (Privacy) nei limiti delle necessità concernenti l’evento che precede.</w:t>
              <w:br/>
              <w:br/>
              <w:t>……………………………., li      /       /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                                                                    Firma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ergoaurora.it/" TargetMode="External"/><Relationship Id="rId4" Type="http://schemas.openxmlformats.org/officeDocument/2006/relationships/hyperlink" Target="mailto:info@albergoaurora.it" TargetMode="External"/><Relationship Id="rId5" Type="http://schemas.openxmlformats.org/officeDocument/2006/relationships/hyperlink" Target="mailto:eventi.guzzistelvioclub@gmail.com" TargetMode="External"/><Relationship Id="rId6" Type="http://schemas.openxmlformats.org/officeDocument/2006/relationships/hyperlink" Target="http://www.guzzistelvio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6:00Z</dcterms:created>
  <dc:creator>Bencini, Fabio</dc:creator>
  <dc:description/>
  <cp:keywords/>
  <dc:language>en-US</dc:language>
  <cp:lastModifiedBy>f b</cp:lastModifiedBy>
  <dcterms:modified xsi:type="dcterms:W3CDTF">2015-03-05T16:46:00Z</dcterms:modified>
  <cp:revision>2</cp:revision>
  <dc:subject/>
  <dc:title/>
</cp:coreProperties>
</file>