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eilnahmeformula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eilneh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Beglei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enn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ck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ickna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Adre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efon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Telefon n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Hand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Hand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 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E-mail Adress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de-DE"/>
              </w:rPr>
              <w:t>Gesamt n. von Teilnehmern:                                                                                Nr..……...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61595</wp:posOffset>
                      </wp:positionV>
                      <wp:extent cx="342265" cy="31750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95pt;height:25pt;mso-wrap-distance-left:9.05pt;mso-wrap-distance-right:9.05pt;mso-wrap-distance-top:0pt;mso-wrap-distance-bottom:0pt;margin-top:4.85pt;mso-position-vertical-relative:text;margin-left:19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19685</wp:posOffset>
                      </wp:positionV>
                      <wp:extent cx="35179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5pt;mso-wrap-distance-left:9.05pt;mso-wrap-distance-right:9.05pt;mso-wrap-distance-top:0pt;mso-wrap-distance-bottom:0pt;margin-top:1.55pt;mso-position-vertical-relative:text;margin-left:28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61595</wp:posOffset>
                      </wp:positionV>
                      <wp:extent cx="355600" cy="3175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5pt;mso-wrap-distance-left:9.05pt;mso-wrap-distance-right:9.05pt;mso-wrap-distance-top:0pt;mso-wrap-distance-bottom:0pt;margin-top:4.85pt;mso-position-vertical-relative:text;margin-left: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6025</wp:posOffset>
                      </wp:positionH>
                      <wp:positionV relativeFrom="paragraph">
                        <wp:posOffset>19685</wp:posOffset>
                      </wp:positionV>
                      <wp:extent cx="346075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5pt;mso-wrap-distance-left:9.05pt;mso-wrap-distance-right:9.05pt;mso-wrap-distance-top:0pt;mso-wrap-distance-bottom:0pt;margin-top:1.55pt;mso-position-vertical-relative:text;margin-left:39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Zimmer:       Einzel- .........      Doppel-   ......     Dreifach-                 Vierfach-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de-DE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.45,00                 €.22,50               €.17,50                     €.12.50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05410</wp:posOffset>
                      </wp:positionV>
                      <wp:extent cx="346075" cy="3327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25pt;height:26.2pt;mso-wrap-distance-left:9.05pt;mso-wrap-distance-right:9.05pt;mso-wrap-distance-top:0pt;mso-wrap-distance-bottom:0pt;margin-top:8.3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de-DE"/>
              </w:rPr>
              <w:t>Übernachtung n.                             Gesamtbetrag für Übernachtung: €…………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color w:val="548DD4"/>
          <w:sz w:val="22"/>
          <w:szCs w:val="22"/>
          <w:bdr w:val="single" w:sz="4" w:space="0" w:color="00000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  <w:t xml:space="preserve">Abendessen am Donnerstag 2. Juni x €.25: ja          nein          n.            gesamt €……………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8575</wp:posOffset>
                </wp:positionV>
                <wp:extent cx="237490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37490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</wp:posOffset>
                </wp:positionV>
                <wp:extent cx="351790" cy="19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pt;mso-wrap-distance-left:9.05pt;mso-wrap-distance-right:9.05pt;mso-wrap-distance-top:0pt;mso-wrap-distance-bottom:0pt;margin-top: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eastAsia="Arial" w:cs="Arial" w:ascii="Arial" w:hAnsi="Arial"/>
          <w:b/>
          <w:sz w:val="22"/>
          <w:szCs w:val="22"/>
          <w:bdr w:val="single" w:sz="4" w:space="0" w:color="000000"/>
          <w:lang w:val="de-DE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  <w:t>Mittagessen am Freitag 3. Juni x €.15:         ja           nein          n.            gesamt €…………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37465</wp:posOffset>
                </wp:positionV>
                <wp:extent cx="237490" cy="12509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7465</wp:posOffset>
                </wp:positionV>
                <wp:extent cx="237490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2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37465</wp:posOffset>
                </wp:positionV>
                <wp:extent cx="351790" cy="218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2pt;mso-wrap-distance-left:9.05pt;mso-wrap-distance-right:9.05pt;mso-wrap-distance-top:0pt;mso-wrap-distance-bottom:0pt;margin-top:2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  <w:t>Abendessen am Freitag 3. Juni x €.25:        ja            nein          n.            gesamt €…………..…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46355</wp:posOffset>
                </wp:positionV>
                <wp:extent cx="237490" cy="1250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42545</wp:posOffset>
                </wp:positionV>
                <wp:extent cx="237490" cy="1270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pt;mso-wrap-distance-left:9.05pt;mso-wrap-distance-right:9.05pt;mso-wrap-distance-top:0pt;mso-wrap-distance-bottom:0pt;margin-top:3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35179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45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  <w:t>Mittagessen am Samstag 4. Juni x €.20 :     ja            nein          n.            gesamt €….………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55245</wp:posOffset>
                </wp:positionV>
                <wp:extent cx="237490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3517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  <w:br/>
        <w:t>Abendessen am Samstag 4. Juni x €.25 :    ja             nein         n.            gesamt €…..….……..</w:t>
        <w:br/>
        <w:br/>
        <w:t>Anmeldungsbetrag + T-shirt:  Menge n.            x €.15    Grösse..............  gesamt €…...............</w:t>
        <w:br/>
        <w:br/>
        <w:t>Gesamte Teilnahmebetrag:                                                                €………..…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237490" cy="125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224790</wp:posOffset>
                </wp:positionV>
                <wp:extent cx="237490" cy="1250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7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24790</wp:posOffset>
                </wp:positionV>
                <wp:extent cx="351790" cy="2413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pt;mso-wrap-distance-left:9.05pt;mso-wrap-distance-right:9.05pt;mso-wrap-distance-top:0pt;mso-wrap-distance-bottom:0pt;margin-top:17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453390</wp:posOffset>
                </wp:positionV>
                <wp:extent cx="346075" cy="2946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25pt;height:23.2pt;mso-wrap-distance-left:9.05pt;mso-wrap-distance-right:9.05pt;mso-wrap-distance-top:0pt;mso-wrap-distance-bottom:0pt;margin-top:35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bdr w:val="single" w:sz="4" w:space="0" w:color="000000"/>
          <w:lang w:val="de-D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Zimmerpreise gelten pro Person/Tag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Frühstück für den folgenden Tag ist in dem Preis von Abendessen eingeschloss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highlight w:val="red"/>
          <w:lang w:val="de-DE"/>
        </w:rPr>
        <w:t>Bitte das Teilnahmeformular mit einer Kopie Ihres Ausweispapiers schick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Wir werden bei dem Residence “l’Oasi dei Celti” </w:t>
      </w:r>
      <w:hyperlink r:id="rId2">
        <w:r>
          <w:rPr>
            <w:rStyle w:val="InternetLink"/>
            <w:rFonts w:cs="Arial" w:ascii="Arial" w:hAnsi="Arial"/>
            <w:color w:val="C00000"/>
            <w:sz w:val="22"/>
            <w:szCs w:val="22"/>
            <w:lang w:val="de-DE"/>
          </w:rPr>
          <w:t>http://www.oasideicelti.com/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 schlafen, zu Abend essen und frühstück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>Seite nr.1 Stelviointour 201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Mit der Unterzeichnung des Teilnahmeformulars, erklärt der Teilnehmer, dass: 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de-DE"/>
        </w:rPr>
      </w:pPr>
      <w:r>
        <w:rPr>
          <w:rFonts w:cs="Arial" w:ascii="Arial" w:hAnsi="Arial"/>
          <w:b/>
          <w:color w:val="80000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 xml:space="preserve">1) </w:t>
      </w:r>
      <w:r>
        <w:rPr>
          <w:rFonts w:cs="Arial" w:ascii="Arial" w:hAnsi="Arial"/>
          <w:sz w:val="22"/>
          <w:szCs w:val="22"/>
          <w:lang w:val="de-DE"/>
        </w:rPr>
        <w:t>er/sie bewusst ist, dass das Ereignis, an dem er teilnehmen möchtet, nicht von einem Verein sondern von einigen Mitgliedern von dem Webforum &lt;Stelvio&gt; organisiert wird,;</w:t>
        <w:br/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>2</w:t>
      </w:r>
      <w:r>
        <w:rPr>
          <w:rFonts w:cs="Arial" w:ascii="Arial" w:hAnsi="Arial"/>
          <w:sz w:val="22"/>
          <w:szCs w:val="22"/>
          <w:lang w:val="de-DE"/>
        </w:rPr>
        <w:t xml:space="preserve">) </w:t>
      </w:r>
      <w:r>
        <w:rPr>
          <w:rFonts w:cs="Arial" w:ascii="Arial" w:hAnsi="Arial"/>
          <w:b/>
          <w:sz w:val="22"/>
          <w:szCs w:val="22"/>
          <w:lang w:val="de-DE"/>
        </w:rPr>
        <w:t>er/sie akzeptiert, an diesem Ereignis teilzunehmen und die Verantwortung im Schadenfall - an Dingen oder Personen oder ihm/ihr selbst - auf sich zu nehmen. In diesen Fällen sind geltende Gesetze in Kraft</w:t>
      </w:r>
      <w:r>
        <w:rPr>
          <w:rFonts w:cs="Arial" w:ascii="Arial" w:hAnsi="Arial"/>
          <w:sz w:val="22"/>
          <w:szCs w:val="22"/>
          <w:lang w:val="de-DE"/>
        </w:rPr>
        <w:t>;</w:t>
        <w:br/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 xml:space="preserve">3) </w:t>
      </w:r>
      <w:r>
        <w:rPr>
          <w:rFonts w:cs="Arial" w:ascii="Arial" w:hAnsi="Arial"/>
          <w:sz w:val="22"/>
          <w:szCs w:val="22"/>
          <w:lang w:val="de-DE"/>
        </w:rPr>
        <w:t>die geplante Strecke führt über ordentliche und befahrene Strassen – d.h. soll die geltende Straßenverkehrsordnung befolgt werden. Der Teilnehmer kann entscheiden, die geplante Strecke zu verändern, und eine verschiedene Strecke lieber und nach seinem/ihrem Wille zu folgen;</w:t>
        <w:br/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 xml:space="preserve">4) </w:t>
      </w:r>
      <w:r>
        <w:rPr>
          <w:rFonts w:cs="Arial" w:ascii="Arial" w:hAnsi="Arial"/>
          <w:sz w:val="22"/>
          <w:szCs w:val="22"/>
          <w:lang w:val="de-DE"/>
        </w:rPr>
        <w:t>er/sie gut verstand hat und akzeptiert, dass das Ereignis nicht von einem Verein organisiert wird, so soll er/sie selbst sein/ihr Fahrzeug und Gegenstände beaufsichtigen;</w:t>
        <w:br/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 xml:space="preserve">5) </w:t>
      </w:r>
      <w:r>
        <w:rPr>
          <w:rFonts w:cs="Arial" w:ascii="Arial" w:hAnsi="Arial"/>
          <w:sz w:val="22"/>
          <w:szCs w:val="22"/>
          <w:lang w:val="de-DE"/>
        </w:rPr>
        <w:t xml:space="preserve">er/sie Herr </w:t>
      </w:r>
      <w:r>
        <w:rPr>
          <w:rFonts w:cs="Arial" w:ascii="Arial" w:hAnsi="Arial"/>
          <w:b/>
          <w:sz w:val="22"/>
          <w:szCs w:val="22"/>
          <w:lang w:val="de-DE"/>
        </w:rPr>
        <w:t>Bruno Martini</w:t>
      </w:r>
      <w:r>
        <w:rPr>
          <w:rFonts w:cs="Arial" w:ascii="Arial" w:hAnsi="Arial"/>
          <w:sz w:val="22"/>
          <w:szCs w:val="22"/>
          <w:lang w:val="de-DE"/>
        </w:rPr>
        <w:t xml:space="preserve">  damit beauftragt, das Zimmer und Restaurant zu den oben gezeichneten Preisen zu reservieren</w:t>
      </w:r>
      <w:r>
        <w:rPr>
          <w:rFonts w:cs="Arial" w:ascii="Arial" w:hAnsi="Arial"/>
          <w:color w:val="800000"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und er/sie ihm, nach den vereinbarten Bedingungen, den gesamte Betrag für diese Reservierung überweisen wird, gemäss den allgemeinen Bedingungen des Hotels;</w:t>
        <w:br/>
      </w:r>
    </w:p>
    <w:p>
      <w:pPr>
        <w:pStyle w:val="Normal"/>
        <w:rPr>
          <w:rFonts w:ascii="Arial" w:hAnsi="Arial" w:cs="Arial"/>
          <w:color w:val="800000"/>
          <w:sz w:val="22"/>
          <w:szCs w:val="22"/>
          <w:lang w:val="de-DE"/>
        </w:rPr>
      </w:pPr>
      <w:r>
        <w:rPr>
          <w:rFonts w:cs="Arial" w:ascii="Arial" w:hAnsi="Arial"/>
          <w:color w:val="800000"/>
          <w:sz w:val="22"/>
          <w:szCs w:val="22"/>
          <w:lang w:val="de-DE"/>
        </w:rPr>
        <w:t xml:space="preserve">6) </w:t>
      </w:r>
      <w:r>
        <w:rPr>
          <w:rFonts w:cs="Arial" w:ascii="Arial" w:hAnsi="Arial"/>
          <w:sz w:val="22"/>
          <w:szCs w:val="22"/>
          <w:lang w:val="de-DE"/>
        </w:rPr>
        <w:t>im Annullierungsfall</w:t>
      </w:r>
      <w:r>
        <w:rPr>
          <w:rFonts w:cs="Arial" w:ascii="Arial" w:hAnsi="Arial"/>
          <w:color w:val="8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kann niemand dafür verantwortlich gemacht werden. Auf jeden Fall kann den obengezeichnete Betrag – ohne die schon getragene Kosten –nach den Bedingungen des Hotels mit Bezug auf  “Fristen und Bedingungen für Stornierung” zurückgezahlt werden; </w:t>
        <w:br/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  <w:szCs w:val="22"/>
          <w:lang w:val="de-DE"/>
        </w:rPr>
        <w:t>7</w:t>
      </w:r>
      <w:r>
        <w:rPr>
          <w:rFonts w:cs="Arial" w:ascii="Arial" w:hAnsi="Arial"/>
          <w:sz w:val="22"/>
          <w:szCs w:val="22"/>
          <w:lang w:val="de-DE"/>
        </w:rPr>
        <w:t>) er/sie seine/ihre Zustimmung der Verarbeitung der persönlichen Daten, gemäss der italienischen Gesetzesverordnung 196/03 (Privacy policy), zu den Zwecken, die das obengenanntes Ereignis betreff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br/>
        <w:br/>
      </w:r>
      <w:r>
        <w:rPr>
          <w:rFonts w:cs="Arial" w:ascii="Arial" w:hAnsi="Arial"/>
          <w:sz w:val="22"/>
          <w:szCs w:val="22"/>
        </w:rPr>
        <w:t>……………., den      /       /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br/>
        <w:br/>
        <w:t>Unterschrift……………………………………………….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de-DE"/>
        </w:rPr>
        <w:t>Pag. nr.2 Stelviointour 2011</w:t>
      </w: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de-DE"/>
        </w:rPr>
      </w:pPr>
      <w:r>
        <w:rPr>
          <w:rFonts w:cs="Arial" w:ascii="Arial" w:hAnsi="Arial"/>
          <w:b/>
          <w:bCs/>
          <w:sz w:val="36"/>
          <w:szCs w:val="36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i/>
        <w:i/>
        <w:color w:val="C00000"/>
        <w:sz w:val="32"/>
        <w:szCs w:val="32"/>
        <w:u w:val="single"/>
        <w:lang w:val="de-DE"/>
      </w:rPr>
    </w:pPr>
    <w:r>
      <w:rPr>
        <w:rFonts w:eastAsia="Arial" w:cs="Arial" w:ascii="Arial" w:hAnsi="Arial"/>
        <w:b/>
        <w:bCs/>
        <w:i/>
        <w:color w:val="C00000"/>
        <w:sz w:val="32"/>
        <w:szCs w:val="32"/>
        <w:u w:val="single"/>
      </w:rPr>
      <w:t xml:space="preserve">                          </w:t>
    </w:r>
    <w:r>
      <w:rPr>
        <w:rFonts w:cs="Arial" w:ascii="Arial" w:hAnsi="Arial"/>
        <w:b/>
        <w:bCs/>
        <w:i/>
        <w:color w:val="C00000"/>
        <w:sz w:val="32"/>
        <w:szCs w:val="32"/>
        <w:u w:val="single"/>
      </w:rPr>
      <w:drawing>
        <wp:inline distT="0" distB="0" distL="0" distR="0">
          <wp:extent cx="2705100" cy="16205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bCs/>
        <w:i/>
        <w:i/>
        <w:color w:val="C00000"/>
        <w:sz w:val="32"/>
        <w:szCs w:val="32"/>
        <w:u w:val="single"/>
        <w:lang w:val="de-DE"/>
      </w:rPr>
    </w:pPr>
    <w:r>
      <w:rPr>
        <w:rFonts w:cs="Arial" w:ascii="Arial" w:hAnsi="Arial"/>
        <w:b/>
        <w:bCs/>
        <w:i/>
        <w:color w:val="C00000"/>
        <w:sz w:val="32"/>
        <w:szCs w:val="32"/>
        <w:u w:val="single"/>
        <w:lang w:val="de-DE"/>
      </w:rPr>
      <w:t>STELVIOINTOUR 2011- Dorio (LC) seit 2. bis 5. Juni 2011</w:t>
    </w:r>
  </w:p>
  <w:p>
    <w:pPr>
      <w:pStyle w:val="Header"/>
      <w:rPr>
        <w:rFonts w:ascii="Arial" w:hAnsi="Arial" w:cs="Arial"/>
        <w:b/>
        <w:b/>
        <w:bCs/>
        <w:i/>
        <w:i/>
        <w:color w:val="548DD4"/>
        <w:sz w:val="32"/>
        <w:szCs w:val="32"/>
        <w:u w:val="single"/>
        <w:lang w:val="de-DE"/>
      </w:rPr>
    </w:pPr>
    <w:r>
      <w:rPr>
        <w:rFonts w:cs="Arial" w:ascii="Arial" w:hAnsi="Arial"/>
        <w:b/>
        <w:bCs/>
        <w:i/>
        <w:color w:val="548DD4"/>
        <w:sz w:val="32"/>
        <w:szCs w:val="32"/>
        <w:u w:val="single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ideicel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13:00Z</dcterms:created>
  <dc:creator>bf</dc:creator>
  <dc:description/>
  <cp:keywords/>
  <dc:language>en-US</dc:language>
  <cp:lastModifiedBy>Roberto</cp:lastModifiedBy>
  <dcterms:modified xsi:type="dcterms:W3CDTF">2011-02-10T10:15:00Z</dcterms:modified>
  <cp:revision>4</cp:revision>
  <dc:subject/>
  <dc:title>STELVIOINTOUR 2010 Venturina 21-22- 23 MAGGIO 2010</dc:title>
</cp:coreProperties>
</file>